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3142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ISPÕE SOBRE EXONERAÇÃO DE SERVIDOR, 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MELIO REMOR JUNIOR,</w:t>
      </w:r>
      <w:r>
        <w:rPr>
          <w:rFonts w:cs="Arial" w:ascii="Arial" w:hAnsi="Arial"/>
        </w:rPr>
        <w:t xml:space="preserve"> Prefeito Municipal de Ouro Verde, Estado de Santa Catarina, no uso de suas atribuições legais que lhe são conferidas pelas Leis Complementares 021/2005 e 022/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 xml:space="preserve">Fica Exonerada a servidora pública municipal Sra. FERNANDA RITA BARETTA OESTERREICH, ocupante do cargo em comissão de Assistente de Turismo a partir de 17 de dezembro de 2018.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á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uro Verde – SC, em 03 de dezembro de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ÉCIO VALENDOLF KOSIN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feito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239326972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5:46:00Z</dcterms:created>
  <dc:creator>Prefeitura</dc:creator>
  <dc:description/>
  <cp:keywords/>
  <dc:language>en-US</dc:language>
  <cp:lastModifiedBy>User</cp:lastModifiedBy>
  <cp:lastPrinted>2018-12-03T13:42:00Z</cp:lastPrinted>
  <dcterms:modified xsi:type="dcterms:W3CDTF">2018-12-03T15:47:00Z</dcterms:modified>
  <cp:revision>3</cp:revision>
  <dc:subject/>
  <dc:title>MEMBROS PARA A PRÓXIMA DIRETORIA DA ASMOV</dc:title>
</cp:coreProperties>
</file>