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38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AMÉLIO REMOR JÚNIOR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o para o Serviço Público Municipal o Sr. NEVIO DE QUEIROZ, para exercer o Cargo em Comissão de Dirigente de Atividades Operacionais, lotado Junto a Secretaria Municipal de Meio Ambiente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3 de dezem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LIO REMOR JÚNIOR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Vice 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90215122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2:00Z</dcterms:created>
  <dc:creator>Prefeitura</dc:creator>
  <dc:description/>
  <cp:keywords/>
  <dc:language>en-US</dc:language>
  <cp:lastModifiedBy>User</cp:lastModifiedBy>
  <cp:lastPrinted>2018-05-08T08:14:00Z</cp:lastPrinted>
  <dcterms:modified xsi:type="dcterms:W3CDTF">2018-12-03T12:16:00Z</dcterms:modified>
  <cp:revision>3</cp:revision>
  <dc:subject/>
  <dc:title>MEMBROS PARA A PRÓXIMA DIRETORIA DA ASMOV</dc:title>
</cp:coreProperties>
</file>