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14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FABRICIO PELLIZZER TEIXEIRA, Lotado junto a Secretaria de Municipal de Agricultura, correspondente ao período aquisitivo de 01/04/2017 a 31/03/2018, que serão gozadas no período de 01/11/2018 a 30/11/2018, retornando aos seus trabalhos no dia 01/12/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01 de nov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242241206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23:00Z</dcterms:created>
  <dc:creator>maria</dc:creator>
  <dc:description/>
  <cp:keywords/>
  <dc:language>en-US</dc:language>
  <cp:lastModifiedBy>User</cp:lastModifiedBy>
  <cp:lastPrinted>2018-11-01T09:21:00Z</cp:lastPrinted>
  <dcterms:modified xsi:type="dcterms:W3CDTF">2018-11-01T11:34:00Z</dcterms:modified>
  <cp:revision>3</cp:revision>
  <dc:subject/>
  <dc:title>ROTEIRO DO PROJETO DE TRABALHO SOCIAL</dc:title>
</cp:coreProperties>
</file>