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7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Ivonete Lazaroto Selig, ocupante do Cargo Efetivo de Monitora de Programas Sociais, correspondente aos períodos aquisitivos de 22 de novembro de 2011 a 21 de agosto de 2016, e de 01 de outubro de 2016 a 31 de dezembro de 2016, que serão gozadas no período de 01 de setembro de 2018 a 31 de outubro de 2018, retornando aos seus trabalhos no dia 01 de nov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agost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1106643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6:00Z</dcterms:created>
  <dc:creator>maria</dc:creator>
  <dc:description/>
  <cp:keywords/>
  <dc:language>en-US</dc:language>
  <cp:lastModifiedBy>User</cp:lastModifiedBy>
  <cp:lastPrinted>2018-06-28T10:43:00Z</cp:lastPrinted>
  <dcterms:modified xsi:type="dcterms:W3CDTF">2018-08-27T12:24:00Z</dcterms:modified>
  <cp:revision>3</cp:revision>
  <dc:subject/>
  <dc:title>ROTEIRO DO PROJETO DE TRABALHO SOCIAL</dc:title>
</cp:coreProperties>
</file>