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94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VOLMIR FACCIO, Lotado junto a Secretaria de Municipal de Meio Ambiente, correspondente ao período aquisitivo de 01/06/2017 a 31/05/2018, que serão gozadas no período de 01/09/2018 a 30/09/2018, retornando aos seus trabalhos no dia 01/10/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27 de agost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90390044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02:00Z</dcterms:created>
  <dc:creator>maria</dc:creator>
  <dc:description/>
  <cp:keywords/>
  <dc:language>en-US</dc:language>
  <cp:lastModifiedBy>User</cp:lastModifiedBy>
  <cp:lastPrinted>2018-08-27T09:00:00Z</cp:lastPrinted>
  <dcterms:modified xsi:type="dcterms:W3CDTF">2018-08-27T12:03:00Z</dcterms:modified>
  <cp:revision>3</cp:revision>
  <dc:subject/>
  <dc:title>ROTEIRO DO PROJETO DE TRABALHO SOCIAL</dc:title>
</cp:coreProperties>
</file>