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.º 3101/2018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IA COMISSÃO DE AVALIAÇÃO, CONFORME ESPECIFIC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ÉLIO REMOR JÚNIOR</w:t>
      </w:r>
      <w:r>
        <w:rPr>
          <w:rFonts w:cs="Arial" w:ascii="Arial" w:hAnsi="Arial"/>
          <w:sz w:val="24"/>
          <w:szCs w:val="24"/>
        </w:rPr>
        <w:t xml:space="preserve">, Prefeito Municipal de Ouro Verde, Estado de Santa Catarina, no uso de suas atribuições legais; e,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 possibilidade de aquisição dos imóveis abaixo descritos por uma das formas em direito admitida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a necessidade de aferir o preço visando avaliar a possibilidade de aquisição com a adoção dos procedimentos pertinent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Fica para apuração prévia do preço dos imóveis descritos no artigo 2º, visando eventual depósito judicial ou pagamento direto ao(s) proprietário(s), nomeada a seguinte comissão de servidores efetivos do Município de Ouro Verde, que deverá apresentar o laudo em 10 (dez) dias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41"/>
        <w:jc w:val="both"/>
        <w:rPr/>
      </w:pPr>
      <w:r>
        <w:rPr>
          <w:rFonts w:cs="Arial" w:ascii="Arial" w:hAnsi="Arial"/>
          <w:sz w:val="24"/>
          <w:szCs w:val="24"/>
        </w:rPr>
        <w:t>I –  Moacir Mottin – Fiscal de Tributos, Obras e Postura;</w:t>
      </w:r>
    </w:p>
    <w:p>
      <w:pPr>
        <w:pStyle w:val="Normal"/>
        <w:ind w:left="1701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mar Faccio – Agente de Controle Interno;</w:t>
      </w:r>
    </w:p>
    <w:p>
      <w:pPr>
        <w:pStyle w:val="Normal"/>
        <w:ind w:left="1701" w:hanging="141"/>
        <w:jc w:val="both"/>
        <w:rPr/>
      </w:pPr>
      <w:r>
        <w:rPr>
          <w:rFonts w:cs="Arial" w:ascii="Arial" w:hAnsi="Arial"/>
          <w:sz w:val="24"/>
          <w:szCs w:val="24"/>
        </w:rPr>
        <w:t>III – Douglas Costacurta – Gestor de Convênio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s imóveis que devem ser avaliados pela comissão antes referida são os seguintes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9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ote urbano sob o n. 01, da quadra 15, do Loteamento “Reni e Jacir Sgarbossa, com área de 800,00m² conforme matricula n. 7.300 do Ofício de Registro de Imóveis da Comarca de Abelardo Luz – SC, atualmente registrado em nome de Felipe Giacomini e Jessica Girardi Giacomini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91" w:hanging="360"/>
        <w:jc w:val="both"/>
        <w:rPr/>
      </w:pPr>
      <w:r>
        <w:rPr>
          <w:rFonts w:cs="Arial" w:ascii="Arial" w:hAnsi="Arial"/>
          <w:sz w:val="24"/>
          <w:szCs w:val="24"/>
        </w:rPr>
        <w:t>Um lote urbano sob o n. 02, da quadra 15, do Loteamento “Reni e Jacir Sgarbossa, com área de 800,00m² conforme matricula n. 7.301 do Ofício de Registro de Imóveis da Comarca de Abelardo Luz – SC, atualmente registrado em nome de Luís Cezar Sgarbossa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9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ote urbano sob o n. 03, da quadra 15, do Loteamento “Reni e Jacir Sgarbossa, com área de 800,00m² conforme matricula n. 7.302 do Ofício de Registro de Imóveis da Comarca de Abelardo Luz – SC, atualmente registrado em nome de Luís Cezar Sgarbossa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491" w:hanging="360"/>
        <w:jc w:val="both"/>
        <w:rPr/>
      </w:pPr>
      <w:r>
        <w:rPr>
          <w:rFonts w:cs="Arial" w:ascii="Arial" w:hAnsi="Arial"/>
          <w:sz w:val="24"/>
          <w:szCs w:val="24"/>
        </w:rPr>
        <w:t>Um lote urbano sob o n. 04, da quadra 15, do Loteamento “Reni e Jacir Sgarbossa, com área de 800,00m² conforme matricula n. 7.303 do Ofício de Registro de Imóveis da Comarca de Abelardo Luz – SC, atualmente registrado em nome de Luís Cezar Sgarboss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.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453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990" w:firstLine="1134"/>
        <w:jc w:val="right"/>
        <w:rPr/>
      </w:pPr>
      <w:r>
        <w:rPr>
          <w:rFonts w:cs="Arial" w:ascii="Arial" w:hAnsi="Arial"/>
          <w:sz w:val="24"/>
          <w:szCs w:val="24"/>
        </w:rPr>
        <w:t>Ouro Verde – SC, 13 de agost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pacing w:before="240" w:after="0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spacing w:before="0" w:after="240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4162909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I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8:00Z</dcterms:created>
  <dc:creator>maria</dc:creator>
  <dc:description/>
  <dc:language>en-US</dc:language>
  <cp:lastModifiedBy>User</cp:lastModifiedBy>
  <cp:lastPrinted>2018-08-10T16:11:00Z</cp:lastPrinted>
  <dcterms:modified xsi:type="dcterms:W3CDTF">2018-08-15T11:48:00Z</dcterms:modified>
  <cp:revision>2</cp:revision>
  <dc:subject/>
  <dc:title>ROTEIRO DO PROJETO DE TRABALHO SOCIAL</dc:title>
</cp:coreProperties>
</file>