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93" w:hanging="0"/>
        <w:jc w:val="both"/>
        <w:rPr/>
      </w:pPr>
      <w:r>
        <w:rPr>
          <w:rFonts w:cs="Arial" w:ascii="Arial" w:hAnsi="Arial"/>
          <w:b/>
          <w:color w:val="000000"/>
        </w:rPr>
        <w:t>Lei n. 1035/2018.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</w:rPr>
        <w:t>Autoriza a firmar Termo de Cooperação para desenvolvimento de Programa de Regularização Fundiária, conforme especif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MÉLIO REMOR JUNIOR</w:t>
      </w:r>
      <w:r>
        <w:rPr>
          <w:rFonts w:cs="Arial" w:ascii="Arial" w:hAnsi="Arial"/>
          <w:color w:val="000000"/>
        </w:rPr>
        <w:t>, Prefeito Municipal de Ouro Verde, Estado de Santa Catarina, no uso das atribuições que lhe são conferidas por Lei, especialmente nos termos dos arts. 66, VI, 68, I e III e 86, II da Lei Orgânica do Municípi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a todos os habitantes do Município que a Câmara Municipal de Vereadores aprovou e ele sanciona a seguinte Lei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autorizado o Município de Ouro Verde, a firmar termo de cooperação com a Associação para o Desenvolvimento Habitacional Sustentável de Santa Catarina – ADEHASC, pessoa jurídica de direito privado, inscrita no CNPJ sob n. 78.486.875/0001-32, visando a implementação e desenvolvimento do Programa de Regularização Fundiária por meio do Projeto Lar Legal regulamentado pelo Tribunal de Justiça de Santa Catarina ou outro procedimento, administrativo ou judicial, legalmente institu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termo de Cooperação poderá prever ações visando o desenvolvimento do projeto no âmbito municipal, bem como a utilização das prerrogativas para exercer articulação junto aos órgãos, departamentos e outros que se faça necessários para realização objetiva do trabalho, viabilizando reuniões para execução do programa, além da fiscalização ampla e irrestrita de todo o processo de regularizaçã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Ouro Verde – SC, 02 de agosto de 20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ÉLIO REMOR JU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Lei foi registrada e publicada em data sup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34" w:gutter="0" w:header="720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</w:r>
        </w:p>
        <w:p>
          <w:pPr>
            <w:pStyle w:val="Footer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  <w:t>Rua: João Maria Conrado nº 425 – Centro  -  89834-000 – Ouro Verde – SC</w:t>
          </w:r>
        </w:p>
        <w:p>
          <w:pPr>
            <w:pStyle w:val="Footer"/>
            <w:jc w:val="center"/>
            <w:rPr>
              <w:color w:val="008000"/>
              <w:sz w:val="12"/>
              <w:lang w:val="en-US"/>
            </w:rPr>
          </w:pPr>
          <w:r>
            <w:rPr>
              <w:color w:val="008000"/>
              <w:sz w:val="16"/>
              <w:lang w:val="en-US"/>
            </w:rPr>
            <w:t>Fone/FAX: 0XX49 3447 0007 -  E.Mail: licita.ov@ouroverde.sc.gov.br</w:t>
          </w:r>
        </w:p>
        <w:p>
          <w:pPr>
            <w:pStyle w:val="Footer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Normal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6951"/>
    </w:tblGrid>
    <w:tr>
      <w:trPr>
        <w:trHeight w:val="1840" w:hRule="atLeast"/>
      </w:trPr>
      <w:tc>
        <w:tcPr>
          <w:tcW w:w="2271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2" w:dyaOrig="4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5pt;height:99pt" filled="f" o:ole="">
                <v:imagedata r:id="rId2" o:title=""/>
              </v:shape>
              <o:OLEObject Type="Embed" ProgID="" ShapeID="ole_rId1" DrawAspect="Content" ObjectID="_1154000293" r:id="rId1"/>
            </w:object>
          </w:r>
        </w:p>
      </w:tc>
      <w:tc>
        <w:tcPr>
          <w:tcW w:w="6951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/>
          </w:pPr>
          <w:r>
            <w:rPr>
              <w:rFonts w:cs="Arial" w:ascii="Albertus Extra Bold;Century Gothic" w:hAnsi="Albertus Extra Bold;Century Gothic"/>
              <w:sz w:val="28"/>
            </w:rPr>
            <w:t>MUNICI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57:00Z</dcterms:created>
  <dc:creator>oe</dc:creator>
  <dc:description/>
  <dc:language>en-US</dc:language>
  <cp:lastModifiedBy>User</cp:lastModifiedBy>
  <cp:lastPrinted>2018-07-16T07:48:00Z</cp:lastPrinted>
  <dcterms:modified xsi:type="dcterms:W3CDTF">2018-08-03T17:57:00Z</dcterms:modified>
  <cp:revision>2</cp:revision>
  <dc:subject/>
  <dc:title/>
</cp:coreProperties>
</file>