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EVI FROSI, Lotada junto a Secretaria de Municipal de Saúde, correspondente ao período aquisitivo de 01/11/2016 a 31/10/2017, que serão gozadas no período de 01/08/2018 a 30/08/2018, retornando aos seus trabalhos no dia 3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5971118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4:00Z</dcterms:created>
  <dc:creator>maria</dc:creator>
  <dc:description/>
  <dc:language>en-US</dc:language>
  <cp:lastModifiedBy>User</cp:lastModifiedBy>
  <cp:lastPrinted>2018-07-26T07:53:00Z</cp:lastPrinted>
  <dcterms:modified xsi:type="dcterms:W3CDTF">2018-08-03T17:44:00Z</dcterms:modified>
  <cp:revision>2</cp:revision>
  <dc:subject/>
  <dc:title>ROTEIRO DO PROJETO DE TRABALHO SOCIAL</dc:title>
</cp:coreProperties>
</file>