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Elaine Terezinha Stella, ocupante do Cargo Efetivo de Auxiliar de Serviços Gerais, correspondente aos períodos aquisitivos de 22 de novembro de 2011 a 24 de outubro de 2012, e de 20 de fevereiro de 2013 à 24 de setembro de 2014, de 26 de janeiro de 2014 à 12 de junho de 2016 e de 01 agosto de 2016 a 10 de julho de 2017, que serão gozadas no período de 01 de julho de 2018 a 31 de agosto de 2018, retornando aos seus trabalhos no dia 01 de set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2935778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6:00Z</dcterms:created>
  <dc:creator>maria</dc:creator>
  <dc:description/>
  <cp:keywords/>
  <dc:language>en-US</dc:language>
  <cp:lastModifiedBy>User</cp:lastModifiedBy>
  <cp:lastPrinted>2018-06-28T10:26:00Z</cp:lastPrinted>
  <dcterms:modified xsi:type="dcterms:W3CDTF">2018-06-28T13:43:00Z</dcterms:modified>
  <cp:revision>5</cp:revision>
  <dc:subject/>
  <dc:title>ROTEIRO DO PROJETO DE TRABALHO SOCIAL</dc:title>
</cp:coreProperties>
</file>