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81/2018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LICENÇA PRÊMIO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, que lhe são conferidas pelas Lei Complementares 022/2005 e 047/2011.</w:t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Licença Prêmio por tempo de Serviço, a servidora pública Municipal Sra. Sandra Mara de Abreu, ocupante do Cargo Efetivo de Auxiliar de Serviços Gerais, correspondente aos períodos aquisitivos de 22 de novembro de 2011 a 30 de junho de 2016, e de 01 de agosto de 2016 a 21 de dezembro de 2016, que serão gozadas no período de 01 de julho de 2018 a 31 de agosto de 2018, retornando aos seus trabalhos no dia 01 de setembr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28 de junh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LIO REMOR JUNIOR</w:t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PREFEITO MUNICIPAL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ICE PREFEITO MUNICIPAL 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187750754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28"/>
            </w:rPr>
          </w:pPr>
          <w:r>
            <w:rPr>
              <w:rFonts w:cs="Arial" w:ascii="Albertus Extra Bold;Calibri" w:hAnsi="Albertus Extra Bold;Calibri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02:00Z</dcterms:created>
  <dc:creator>maria</dc:creator>
  <dc:description/>
  <cp:keywords/>
  <dc:language>en-US</dc:language>
  <cp:lastModifiedBy>User</cp:lastModifiedBy>
  <cp:lastPrinted>2018-06-26T09:26:00Z</cp:lastPrinted>
  <dcterms:modified xsi:type="dcterms:W3CDTF">2018-06-28T13:09:00Z</dcterms:modified>
  <cp:revision>3</cp:revision>
  <dc:subject/>
  <dc:title>ROTEIRO DO PROJETO DE TRABALHO SOCIAL</dc:title>
</cp:coreProperties>
</file>