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0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Geni da Silva Bioto, ocupante do Cargo Efetivo de Agente de Copa e limpeza, correspondente aos períodos aquisitivos de 29 de novembro de 2011 a 28 de outubro de 2013, e de 29 de abril de 2014 a 20 de maio de 2017, que serão gozadas no período de 01 de julho de 2018 a 31 de agosto de 2018, retornando aos seus trabalhos no dia 01 de set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 PREFEITO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3962096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2:00Z</dcterms:created>
  <dc:creator>maria</dc:creator>
  <dc:description/>
  <cp:keywords/>
  <dc:language>en-US</dc:language>
  <cp:lastModifiedBy>User</cp:lastModifiedBy>
  <cp:lastPrinted>2018-06-26T09:37:00Z</cp:lastPrinted>
  <dcterms:modified xsi:type="dcterms:W3CDTF">2018-06-26T12:48:00Z</dcterms:modified>
  <cp:revision>3</cp:revision>
  <dc:subject/>
  <dc:title>ROTEIRO DO PROJETO DE TRABALHO SOCIAL</dc:title>
</cp:coreProperties>
</file>