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79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RÊMIO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, que lhe são conferidas pelas Lei Complementares 022/2005 e 047/2011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rêmio por tempo de Serviço, a servidora pública Municipal Sra. Alexsandra Olivia Ferneda de Soqueira, ocupante do Cargo Efetivo de Almoxarife, correspondente aos períodos aquisitivos de 01 de fevereiro de 2012 a 13 de julho de 2014, e de 30 de agosto de 2014 a 17 de março de 2017, que serão gozadas no período de 01 de julho de 2018 a 31 de agosto de 2018, retornando aos seus trabalhos no dia 01 de set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6 de junh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LIO REMOR JUNIOR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CE PREFEITO MUNICIPAL 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4772223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7:00Z</dcterms:created>
  <dc:creator>maria</dc:creator>
  <dc:description/>
  <cp:keywords/>
  <dc:language>en-US</dc:language>
  <cp:lastModifiedBy>User</cp:lastModifiedBy>
  <cp:lastPrinted>2018-06-26T09:26:00Z</cp:lastPrinted>
  <dcterms:modified xsi:type="dcterms:W3CDTF">2018-06-26T12:37:00Z</dcterms:modified>
  <cp:revision>3</cp:revision>
  <dc:subject/>
  <dc:title>ROTEIRO DO PROJETO DE TRABALHO SOCIAL</dc:title>
</cp:coreProperties>
</file>