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1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QUELEN REGINA DETTORINI, Lotada junto a Secretaria de Saúde, correspondente ao período aquisitivo de 13/02/2017 a 12/02/2018, que serão gozadas no período de 02/07/2018 a 31/07/2018, retornando aos seus trabalhos no dia 0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5426057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6:00Z</dcterms:created>
  <dc:creator>maria</dc:creator>
  <dc:description/>
  <cp:keywords/>
  <dc:language>en-US</dc:language>
  <cp:lastModifiedBy>User</cp:lastModifiedBy>
  <cp:lastPrinted>2018-06-26T08:45:00Z</cp:lastPrinted>
  <dcterms:modified xsi:type="dcterms:W3CDTF">2018-06-26T11:47:00Z</dcterms:modified>
  <cp:revision>3</cp:revision>
  <dc:subject/>
  <dc:title>ROTEIRO DO PROJETO DE TRABALHO SOCIAL</dc:title>
</cp:coreProperties>
</file>