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69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ROSE FERRARIN, Lotada junto a Secretaria de Educação, Cultura, Esportes e Turismo, correspondente ao período aquisitivo de 30/06/2016 a 29/06/2017, que serão gozadas no período de 02/07/2018 a 31/07/2018, retornando aos seus trabalhos no dia 01/08/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26 de junh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584428946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38:00Z</dcterms:created>
  <dc:creator>maria</dc:creator>
  <dc:description/>
  <cp:keywords/>
  <dc:language>en-US</dc:language>
  <cp:lastModifiedBy>User</cp:lastModifiedBy>
  <cp:lastPrinted>2018-06-26T08:36:00Z</cp:lastPrinted>
  <dcterms:modified xsi:type="dcterms:W3CDTF">2018-06-26T11:41:00Z</dcterms:modified>
  <cp:revision>3</cp:revision>
  <dc:subject/>
  <dc:title>ROTEIRO DO PROJETO DE TRABALHO SOCIAL</dc:title>
</cp:coreProperties>
</file>