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54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ADÉCIO VALENDOLF KOSINSK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Ouro Verde em exercício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WALDEMIR AYRES, Lotado junto a Secretaria de Municipal de Infraestrutura, correspondente ao período aquisitivo de 30/12/2015 a 29/12/2016, que serão gozadas no período de 02/05/2018 a 31/05/2018, retornando aos seus trabalhos no dia 01/06/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DÉCIO VALENDOLF KOSINSKI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PREFEITO MUNICIPAL EM EXERCICI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 TADEU DE OLIVEIRA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DE ATIVIDADE ADMINISTRATIVAS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92316358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7:00Z</dcterms:created>
  <dc:creator>maria</dc:creator>
  <dc:description/>
  <dc:language>en-US</dc:language>
  <cp:lastModifiedBy>User</cp:lastModifiedBy>
  <cp:lastPrinted>2018-04-27T13:39:00Z</cp:lastPrinted>
  <dcterms:modified xsi:type="dcterms:W3CDTF">2018-05-08T11:57:00Z</dcterms:modified>
  <cp:revision>2</cp:revision>
  <dc:subject/>
  <dc:title>ROTEIRO DO PROJETO DE TRABALHO SOCIAL</dc:title>
</cp:coreProperties>
</file>