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5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CARLOS ALBERTO DOS SANTOS, Lotado junto a Secretaria Municipal de Planejamento e Assistência Social, correspondente ao período aquisitivo de 24/02/2016 a 23/02/2017, que serão gozadas no período de 02/01/2018 a 31/01/2018, retornado aos seus trabalhos no dia 01/0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8879255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4:00Z</dcterms:created>
  <dc:creator>maria</dc:creator>
  <dc:description/>
  <cp:keywords/>
  <dc:language>en-US</dc:language>
  <cp:lastModifiedBy>User</cp:lastModifiedBy>
  <cp:lastPrinted>2017-12-19T08:12:00Z</cp:lastPrinted>
  <dcterms:modified xsi:type="dcterms:W3CDTF">2017-12-19T10:17:00Z</dcterms:modified>
  <cp:revision>3</cp:revision>
  <dc:subject/>
  <dc:title>ROTEIRO DO PROJETO DE TRABALHO SOCIAL</dc:title>
</cp:coreProperties>
</file>