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3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Doralina Alves Chaves, ocupante do Cargo Efetivo de Agente de Copa e Limpeza, correspondente aos períodos aquisitivo de 22 de novembro de 2011 à 01 de abril de 2012 e de 01 de outubro de 2012 à 20 de maio de 2017, que será gozada no período de 01 de janeiro de 2018 a 28 de feverei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8562241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3:00Z</dcterms:created>
  <dc:creator>maria</dc:creator>
  <dc:description/>
  <cp:keywords/>
  <dc:language>en-US</dc:language>
  <cp:lastModifiedBy>User</cp:lastModifiedBy>
  <cp:lastPrinted>2017-11-20T10:01:00Z</cp:lastPrinted>
  <dcterms:modified xsi:type="dcterms:W3CDTF">2017-12-14T12:43:00Z</dcterms:modified>
  <cp:revision>3</cp:revision>
  <dc:subject/>
  <dc:title>ROTEIRO DO PROJETO DE TRABALHO SOCIAL</dc:title>
</cp:coreProperties>
</file>