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02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, do dia 26 a 29 de dezembro de 2017 e 02 de janeiro de 201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Secretária Municipal de Saúde e os Setor de Finanças, Licitações, Compras e Recepção (telefone),  trabalharão em sistema de plantão nos dias 27 a 29 de dezembro de 2017, conforme cronograma a ser  feito pelos seus gestores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, em especial ao Decreto n.º 3017/2017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7 de dezemb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6639193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5:00Z</dcterms:created>
  <dc:creator>Prefeitura</dc:creator>
  <dc:description/>
  <cp:keywords/>
  <dc:language>en-US</dc:language>
  <cp:lastModifiedBy>User</cp:lastModifiedBy>
  <cp:lastPrinted>2017-12-15T08:26:00Z</cp:lastPrinted>
  <dcterms:modified xsi:type="dcterms:W3CDTF">2017-12-15T10:32:00Z</dcterms:modified>
  <cp:revision>5</cp:revision>
  <dc:subject/>
  <dc:title>MEMBROS PARA A PRÓXIMA DIRETORIA DA ASMOV</dc:title>
</cp:coreProperties>
</file>