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01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288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PONTO FACULTATIVO, E DÁ OUTRAS PROVIDÊNCIAS”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atribuições legais que lhe são conferidas pela Lei Orgânica do Município de Ouro Verd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Decretado Ponto Facultativo em todas as Repartições Públicas do Município de Ouro Verde, nos dias 26 de dezembro de 2017 e 02 de janeiro de 2018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- Este Decreto entra em vigor na data de sua Publicação, revogado as disposições em contrário.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1 de dez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" w:hAnsi="Univers Condensed" w:cs="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" w:ascii="Univers Condensed" w:hAnsi="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6592225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7:00Z</dcterms:created>
  <dc:creator>Prefeitura</dc:creator>
  <dc:description/>
  <cp:keywords/>
  <dc:language>en-US</dc:language>
  <cp:lastModifiedBy>User</cp:lastModifiedBy>
  <cp:lastPrinted>2017-09-04T10:54:00Z</cp:lastPrinted>
  <dcterms:modified xsi:type="dcterms:W3CDTF">2017-12-06T13:14:00Z</dcterms:modified>
  <cp:revision>4</cp:revision>
  <dc:subject/>
  <dc:title>MEMBROS PARA A PRÓXIMA DIRETORIA DA ASMOV</dc:title>
</cp:coreProperties>
</file>