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ei Nº 1013/2017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9"/>
        <w:ind w:left="2268" w:right="-51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CLUI NAS COMEMORAÇÕES DA SEMANA DE ANIVERSÁRIO DO MUNICÍPIO E AUTORIZA REALIZAR DESPESAS COM EVENTO PROMOVIDO PELO CTG CANCELA DA AMIZADE - RODEIO INTERESTADUAL, E DÁ OUTRAS PROVIDÊNCIAS”.</w:t>
      </w:r>
    </w:p>
    <w:p>
      <w:pPr>
        <w:pStyle w:val="Normal"/>
        <w:ind w:left="139" w:right="-1"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AMELIO REMOR JUNIOR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feito Municipal de Ouro Verde, Estado de Santa Catarina, no uso de suas atribuições legai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Faz saber a todos os habitantes do Município que a Câmara Municipal de Vereadores, votou, aprovou e ele sanciona e promulga a seguinte Lei: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. 1.º</w:t>
      </w:r>
      <w:r>
        <w:rPr>
          <w:rFonts w:cs="Arial" w:ascii="Arial" w:hAnsi="Arial"/>
        </w:rPr>
        <w:t xml:space="preserve"> - O aniversário do Município de Ouro Verde será comemorado no ano de 2018, do dia 05 a 14 de janeiro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- Fica fazendo parte das comemorações de aniversário do Município o RODEIRO INTERESTADUAL, promovido pelo CTG Cancela da Amizade de Ouro Verde – SC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- O Poder Executivo Municipal fica autorizado a realizar despesas, no valor de até 5.000,00 (Cinco mil reais), destinados ao pagamento de despesas tais como: sonorização e troféus, visando a realização do XXII RODEIO INTERESTADUAL, a ser promovido pelo CTG Cancela da Amizade de Ouro Verde – SC nos dias 05, 06 e 07 de janeiro de 2018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lém das despesas previstas neste artigo, fica o Poder Executivo autorizado a realizar outras despesas, no valor de até 30.000,00 (trinta mil reais) com a realização de eventos comemorativos ao aniversário do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 xml:space="preserve">Art. 4.º - </w:t>
      </w:r>
      <w:r>
        <w:rPr>
          <w:rFonts w:cs="Arial" w:ascii="Arial" w:hAnsi="Arial"/>
          <w:bCs/>
        </w:rPr>
        <w:t xml:space="preserve">As despesas decorrentes com a execução desta Lei correrão por conta de dotações consignadas para o exercício financeiro vigente e futuros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2"/>
        </w:rPr>
        <w:t>Art. 5.º</w:t>
      </w:r>
      <w:r>
        <w:rPr>
          <w:rFonts w:cs="Arial" w:ascii="Arial" w:hAnsi="Arial"/>
          <w:bCs/>
          <w:szCs w:val="22"/>
        </w:rPr>
        <w:t xml:space="preserve"> - Esta Lei entra em vigor na data de sua publicação, ficando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160" w:hanging="36"/>
        <w:jc w:val="right"/>
        <w:rPr/>
      </w:pPr>
      <w:r>
        <w:rPr>
          <w:rFonts w:eastAsia="MS Mincho;ＭＳ 明朝" w:cs="Arial" w:ascii="Arial" w:hAnsi="Arial"/>
        </w:rPr>
        <w:t>Ouro Verde – SC, em 12 de dezembro de 2017.</w:t>
      </w:r>
    </w:p>
    <w:p>
      <w:pPr>
        <w:pStyle w:val="Normal"/>
        <w:ind w:left="2160" w:hanging="216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AMELIO REMOR JUNI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 presente Lei foi registrada publicada em data supr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ÉCIO VALENDOLF KOSIN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426" w:top="7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70"/>
      <w:gridCol w:w="1353"/>
    </w:tblGrid>
    <w:tr>
      <w:trPr>
        <w:trHeight w:val="550" w:hRule="atLeast"/>
      </w:trPr>
      <w:tc>
        <w:tcPr>
          <w:tcW w:w="9270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___________________________________________________________________________________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Univers Condensed;Univers Condensed" w:ascii="Univers Condensed;Univers Condensed" w:hAnsi="Univers Condensed;Univers Condensed"/>
                <w:sz w:val="22"/>
                <w:szCs w:val="22"/>
                <w:lang w:val="en-US"/>
              </w:rPr>
              <w:t>prefeito@ouroverde.sc.gov.br</w:t>
            </w:r>
          </w:hyperlink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  <w:lang w:val="en-US"/>
            </w:rPr>
            <w:t xml:space="preserve"> - 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1353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560"/>
    </w:tblGrid>
    <w:tr>
      <w:trPr/>
      <w:tc>
        <w:tcPr>
          <w:tcW w:w="2050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45pt;height:84.85pt" filled="f" o:ole="">
                <v:imagedata r:id="rId2" o:title=""/>
              </v:shape>
              <o:OLEObject Type="Embed" ProgID="" ShapeID="ole_rId1" DrawAspect="Content" ObjectID="_2077733188" r:id="rId1"/>
            </w:objec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eastAsia="MS Mincho;ＭＳ 明朝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o@ouroverde.sc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9:00Z</dcterms:created>
  <dc:creator>Prefeitura</dc:creator>
  <dc:description/>
  <cp:keywords/>
  <dc:language>en-US</dc:language>
  <cp:lastModifiedBy>User</cp:lastModifiedBy>
  <cp:lastPrinted>2017-11-29T09:08:00Z</cp:lastPrinted>
  <dcterms:modified xsi:type="dcterms:W3CDTF">2017-12-12T13:12:00Z</dcterms:modified>
  <cp:revision>3</cp:revision>
  <dc:subject/>
  <dc:title>MEMBROS PARA A PRÓXIMA DIRETORIA DA ASMOV</dc:title>
</cp:coreProperties>
</file>